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ĘBICA ŚPIEWA - I POWIATOWY FESTIWAL PIOSENKI MŁODZIEŻ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 xml:space="preserve">Imię i Nazwisko solisty </w:t>
      </w:r>
      <w:r>
        <w:rPr/>
        <w:t>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szkoły oraz dokładny adres</w:t>
      </w:r>
      <w:r>
        <w:rPr/>
        <w:t>……………………………..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wiek</w:t>
      </w:r>
      <w:r>
        <w:rPr/>
        <w:t>……………………………………………………………………………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 xml:space="preserve">telefon kontaktowy oraz e-mail </w:t>
      </w:r>
      <w:r>
        <w:rPr/>
        <w:t>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posób wykonywania utworu: 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odtwarzany, mechanicznie za pomocą odtwarzacza CD,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okalno-instrumentalny wykonywany „na żywo”) </w:t>
      </w: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Potrzeby techniczne</w:t>
      </w:r>
      <w:r>
        <w:rPr/>
        <w:t xml:space="preserve"> ( w przypadku wykonywania utworu live)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 xml:space="preserve">Repertu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Autor teks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Kompozy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Nazwa utw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Ewentualne uwagi:</w:t>
      </w:r>
      <w:r>
        <w:rPr/>
        <w:t>………………………………………………………….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  <w:bCs/>
        </w:rPr>
        <w:t>W jaki sposób dowiedziałeś się o festiwalu: „Dębica śpiewa – I powiatowy festiwal piosenki młodzieżowej”</w:t>
      </w:r>
      <w:r>
        <w:rPr>
          <w:bCs/>
        </w:rPr>
        <w:t>……………………..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1:00Z</dcterms:created>
  <dc:creator>Sindilelka</dc:creator>
  <dc:description/>
  <dc:language>en-US</dc:language>
  <cp:lastModifiedBy>Sindilelka</cp:lastModifiedBy>
  <dcterms:modified xsi:type="dcterms:W3CDTF">2008-09-28T21:26:00Z</dcterms:modified>
  <cp:revision>5</cp:revision>
  <dc:subject/>
  <dc:title>Karta zgłoszenia</dc:title>
</cp:coreProperties>
</file>