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SOLIST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ĘBICA ŚPIEWA - I POWIATOWY FESTIWAL PIOSENKI PRZEDSZKOLNEJ  ROZŚPIEWANE PROMYCZ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Imię i Nazwisko Uczestnika</w:t>
      </w:r>
      <w:r>
        <w:rPr/>
        <w:t>……………..…………………………..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Data i miejsce urodzenia</w:t>
      </w:r>
      <w:r>
        <w:rPr/>
        <w:t>……………………………..…………….……..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b/>
        </w:rPr>
        <w:t>Adres i miejsce zamieszkania Uczestnika</w:t>
      </w:r>
      <w:r>
        <w:rPr/>
        <w:t xml:space="preserve"> ………………………………………………………………………………………………………………………………………………………...…………….……………………………</w:t>
        <w:br/>
        <w:t xml:space="preserve">                                   </w:t>
      </w:r>
      <w:r>
        <w:rPr>
          <w:sz w:val="20"/>
          <w:szCs w:val="20"/>
        </w:rPr>
        <w:t>(gmina, kod pocztowy, miejscowość, ulica nr domu/mieszkania)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b/>
        </w:rPr>
        <w:t xml:space="preserve">Przedszkole </w:t>
      </w:r>
      <w:r>
        <w:rPr/>
        <w:t>(*) ………………………………………………………………….……..</w:t>
        <w:br/>
        <w:t xml:space="preserve">                                                 </w:t>
        <w:tab/>
        <w:t xml:space="preserve"> (</w:t>
      </w:r>
      <w:r>
        <w:rPr>
          <w:sz w:val="20"/>
          <w:szCs w:val="20"/>
        </w:rPr>
        <w:t>nazwa, miejscowość, ulica, num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 xml:space="preserve">Osoba zgłaszająca – opiekun </w:t>
      </w:r>
      <w:r>
        <w:rPr/>
        <w:t>…………………………………..……………………..</w:t>
      </w:r>
    </w:p>
    <w:p>
      <w:pPr>
        <w:pStyle w:val="Akapitzlis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Akapitzlis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 xml:space="preserve">Telefon kontaktowy opiekuna </w:t>
      </w:r>
      <w:r>
        <w:rPr/>
        <w:t>………..………….</w:t>
      </w:r>
      <w:r>
        <w:rPr>
          <w:b/>
        </w:rPr>
        <w:t xml:space="preserve"> e-mail</w:t>
      </w:r>
      <w:r>
        <w:rPr/>
        <w:t>……………….……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posób wykonywania utworu: 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,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okalno-instrumentalny wykonywany „na żywo”) </w:t>
      </w:r>
      <w:r>
        <w:rPr>
          <w:color w:val="000000"/>
        </w:rPr>
        <w:t>…………………………………………………………………………………….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Potrzeby techniczne</w:t>
      </w:r>
      <w:r>
        <w:rPr/>
        <w:t xml:space="preserve"> </w:t>
      </w:r>
      <w:r>
        <w:rPr>
          <w:sz w:val="16"/>
          <w:szCs w:val="16"/>
        </w:rPr>
        <w:t>( w przypadku wykonywania utworu live)</w:t>
      </w:r>
      <w:r>
        <w:rPr/>
        <w:t>……………………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 xml:space="preserve">Nazwa utworu </w:t>
      </w:r>
      <w:r>
        <w:rPr/>
        <w:t xml:space="preserve">………………..………………………………………………………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 xml:space="preserve">Parę słów o uczestniku </w:t>
      </w:r>
      <w:r>
        <w:rPr/>
        <w:t>(np. co lubi)</w:t>
      </w:r>
      <w:r>
        <w:rPr>
          <w:b/>
        </w:rPr>
        <w:t xml:space="preserve"> </w:t>
      </w:r>
      <w:r>
        <w:rPr/>
        <w:t>…..………………………………….………….</w:t>
      </w:r>
    </w:p>
    <w:p>
      <w:pPr>
        <w:pStyle w:val="Akapitzlist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</w:rPr>
        <w:t>W jaki sposób dowiedziałeś(aś) się o festiwalu: „Dębica Śpiewa – I Powiatowy Festiwal Piosenki Przedszkolnej – Rozśpiewane Promyczki”  .</w:t>
      </w:r>
      <w:r>
        <w:rPr>
          <w:bCs/>
        </w:rPr>
        <w:t>……………………….………..……</w:t>
      </w:r>
      <w:r>
        <w:rPr/>
        <w:t>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Ewentualne uwagi:</w:t>
      </w:r>
      <w:r>
        <w:rPr/>
        <w:t>………………………………………………………….……….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W przypadku gdy Uczestnik nie uczęszcza do przedszkola należy wpisać nie dotycz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1:00Z</dcterms:created>
  <dc:creator>Sindilelka</dc:creator>
  <dc:description/>
  <cp:keywords/>
  <dc:language>en-US</dc:language>
  <cp:lastModifiedBy>Sindilelka</cp:lastModifiedBy>
  <dcterms:modified xsi:type="dcterms:W3CDTF">2010-04-27T15:32:00Z</dcterms:modified>
  <cp:revision>16</cp:revision>
  <dc:subject/>
  <dc:title>Karta zgłoszenia</dc:title>
</cp:coreProperties>
</file>