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DU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„</w:t>
      </w: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DĘBICA ŚPIEWA – EDYCJA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I POWIATOWY FESTIWAL PIOSENKI DZIECIĘCEJ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A WIEKOWA 1 – dzieci z klas od I do 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duet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4"/>
        <w:gridCol w:w="2333"/>
        <w:gridCol w:w="1964"/>
        <w:gridCol w:w="2995"/>
        <w:gridCol w:w="1089"/>
        <w:gridCol w:w="1986"/>
        <w:gridCol w:w="19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mina, kod pocztowy, miejscowość, ulica nr domu/mieszkani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(nazwa, miejscowość, ulica, numer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 – opieku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opiekuna, </w:t>
              <w:br/>
              <w:t>e-ma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 lub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ykonywany  „na żywo” bądź a capello</w:t>
      </w:r>
      <w:r>
        <w:rPr>
          <w:color w:val="000000"/>
          <w:sz w:val="22"/>
          <w:szCs w:val="22"/>
        </w:rPr>
        <w:t>) ………………………………………………………………………………………………………………………….…………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</w:t>
      </w:r>
      <w:r>
        <w:rPr>
          <w:sz w:val="16"/>
          <w:szCs w:val="16"/>
        </w:rPr>
        <w:t>(w przypadku wykonywania utworu bez podkładu np. pianino</w:t>
      </w:r>
      <w:r>
        <w:rPr/>
        <w:t>)….. 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tuł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ę słów o uczestnikach </w:t>
      </w:r>
      <w:r>
        <w:rPr/>
        <w:t>(np. co lubią)</w:t>
      </w:r>
      <w:r>
        <w:rPr>
          <w:b/>
        </w:rPr>
        <w:t xml:space="preserve"> </w:t>
      </w:r>
      <w:r>
        <w:rPr/>
        <w:t>……………………………………….………………………………………………….…………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 jaki sposób dowiedzieliście się o festiwalu: „Dębica Śpiewa – </w:t>
      </w:r>
      <w:r>
        <w:rPr>
          <w:b/>
        </w:rPr>
        <w:t>I POWIATOWY FESTIWAL PIOSENKI DZIECIĘCEJ</w:t>
      </w:r>
      <w:r>
        <w:rPr>
          <w:b/>
          <w:bCs/>
        </w:rPr>
        <w:t xml:space="preserve">” 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sectPr>
      <w:type w:val="nextPage"/>
      <w:pgSz w:orient="landscape" w:w="16838" w:h="11906"/>
      <w:pgMar w:left="1417" w:right="71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3:00Z</dcterms:created>
  <dc:creator>Sindilelka</dc:creator>
  <dc:description/>
  <cp:keywords/>
  <dc:language>en-US</dc:language>
  <cp:lastModifiedBy>Paweł Werbowy</cp:lastModifiedBy>
  <cp:lastPrinted>2011-10-03T08:59:00Z</cp:lastPrinted>
  <dcterms:modified xsi:type="dcterms:W3CDTF">2011-10-11T10:12:00Z</dcterms:modified>
  <cp:revision>18</cp:revision>
  <dc:subject/>
  <dc:title>Karta zgłoszenia</dc:title>
</cp:coreProperties>
</file>