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DU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II POWIATOWY FESTIWAL PIOSENKI MŁODZIEŻOW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– grup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duet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5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23"/>
        <w:gridCol w:w="2832"/>
        <w:gridCol w:w="3526"/>
        <w:gridCol w:w="1330"/>
        <w:gridCol w:w="2264"/>
        <w:gridCol w:w="2420"/>
      </w:tblGrid>
      <w:tr>
        <w:trPr>
          <w:trHeight w:val="13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czki/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meldowana/y na terenie powiatu dębic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isać tak lub nie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szkoły  (miejscowość, ulica, numer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 xml:space="preserve">Telefon kontaktowy, </w:t>
              <w:br/>
              <w:t>e-mail</w:t>
            </w:r>
          </w:p>
        </w:tc>
      </w:tr>
      <w:tr>
        <w:trPr>
          <w:trHeight w:val="5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………………………………………………………….…………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</w:t>
      </w:r>
      <w:r>
        <w:rPr>
          <w:sz w:val="16"/>
          <w:szCs w:val="16"/>
        </w:rPr>
        <w:t>(w przypadku wykonywania utworu bez podkładu np. pianino</w:t>
      </w:r>
      <w:r>
        <w:rPr/>
        <w:t>)…..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ę słów o uczestnikach </w:t>
      </w:r>
      <w:r>
        <w:rPr/>
        <w:t>(np. co lubią)</w:t>
      </w:r>
      <w:r>
        <w:rPr>
          <w:b/>
        </w:rPr>
        <w:t xml:space="preserve"> </w:t>
      </w:r>
      <w:r>
        <w:rPr/>
        <w:t>……………………………………….………………………………………………….…………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” 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5:00Z</dcterms:created>
  <dc:creator>Sindilelka</dc:creator>
  <dc:description/>
  <dc:language>en-US</dc:language>
  <cp:lastModifiedBy>Admin</cp:lastModifiedBy>
  <cp:lastPrinted>2011-10-03T08:59:00Z</cp:lastPrinted>
  <dcterms:modified xsi:type="dcterms:W3CDTF">2012-09-19T10:55:00Z</dcterms:modified>
  <cp:revision>2</cp:revision>
  <dc:subject/>
  <dc:title>Karta zgłoszenia</dc:title>
</cp:coreProperties>
</file>