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DUE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ĘBICA ŚPIEWA - II POWIATOWY FESTIWAL PIOSENKI PRZEDSZKOLNEJ  ROZŚPIEWANE PROMYCZ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duetu</w:t>
      </w:r>
    </w:p>
    <w:tbl>
      <w:tblPr>
        <w:tblW w:w="15986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0"/>
        <w:gridCol w:w="2234"/>
        <w:gridCol w:w="2844"/>
        <w:gridCol w:w="3266"/>
        <w:gridCol w:w="2568"/>
        <w:gridCol w:w="2136"/>
      </w:tblGrid>
      <w:tr>
        <w:trPr>
          <w:trHeight w:val="7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Jestem zameldowany/a na terenie powiatu dębickiego TAK/NIE 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zkole/Szkoła (nazwa, miejscowość, ulica, numer) (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 – opieku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opiekuna, </w:t>
              <w:br/>
              <w:t>e-mail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,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okalno-instrumentalny wykonywany „na żywo”</w:t>
      </w:r>
      <w:r>
        <w:rPr>
          <w:color w:val="000000"/>
          <w:sz w:val="22"/>
          <w:szCs w:val="22"/>
        </w:rPr>
        <w:t>) ………………………………………………………………………………………………………………………….…………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</w:t>
      </w:r>
      <w:r>
        <w:rPr>
          <w:sz w:val="16"/>
          <w:szCs w:val="16"/>
        </w:rPr>
        <w:t>(w przypadku wykonywania utworu live</w:t>
      </w:r>
      <w:r>
        <w:rPr/>
        <w:t>)…….. 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ę słów o uczestnikach </w:t>
      </w:r>
      <w:r>
        <w:rPr/>
        <w:t>(np. zainteresowania)</w:t>
      </w:r>
      <w:r>
        <w:rPr>
          <w:b/>
        </w:rPr>
        <w:t xml:space="preserve"> </w:t>
      </w:r>
      <w:r>
        <w:rPr/>
        <w:t>……………………………………….………………………………………………….…………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 jaki sposób dowiedzieliście się o festiwalu: „Dębica Śpiewa – II Powiatowy Festiwal Piosenki Przedszkolnej – Rozśpiewane Promyczki” 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Wpisać właściwą odpowiedź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*W przypadku gdy Uczestnik nie uczęszcza do przedszkola należy wpisać nie dotyczy</w:t>
      </w:r>
    </w:p>
    <w:sectPr>
      <w:type w:val="nextPage"/>
      <w:pgSz w:orient="landscape" w:w="16838" w:h="11906"/>
      <w:pgMar w:left="1417" w:right="71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3:00Z</dcterms:created>
  <dc:creator>Sindilelka</dc:creator>
  <dc:description/>
  <cp:keywords/>
  <dc:language>en-US</dc:language>
  <cp:lastModifiedBy>Paweł Werbowy - Biznes Serwis Internet i Marketing</cp:lastModifiedBy>
  <dcterms:modified xsi:type="dcterms:W3CDTF">2015-09-16T11:18:00Z</dcterms:modified>
  <cp:revision>10</cp:revision>
  <dc:subject/>
  <dc:title>Karta zgłoszenia</dc:title>
</cp:coreProperties>
</file>