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SOLIST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ĘBICA ŚPIEWA - II POWIATOWY FESTIWAL PIOSENKI PRZEDSZKOLNEJ  ROZŚPIEWANE PROMYCZ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</w:rPr>
        <w:t>Imię i Nazwisko Uczestnika</w:t>
      </w:r>
      <w:r>
        <w:rPr/>
        <w:t>……………..…………………………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</w:rPr>
        <w:t>Wiek</w:t>
      </w:r>
      <w:r>
        <w:rPr/>
        <w:t>….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</w:rPr>
        <w:t>Jestem zameldowana/y na terenie powiatu dębickiego TAK/NIE</w:t>
      </w:r>
      <w:r>
        <w:rPr>
          <w:b/>
          <w:vertAlign w:val="superscript"/>
        </w:rPr>
        <w:t>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sz w:val="20"/>
          <w:szCs w:val="20"/>
        </w:rPr>
      </w:pPr>
      <w:r>
        <w:rPr>
          <w:b/>
        </w:rPr>
        <w:t>Przedszkole/Szkoła</w:t>
      </w:r>
      <w:r>
        <w:rPr/>
        <w:t xml:space="preserve"> (*)………………………………………………………….……..</w:t>
        <w:br/>
        <w:t xml:space="preserve">                                                 </w:t>
        <w:tab/>
        <w:t xml:space="preserve"> (</w:t>
      </w:r>
      <w:r>
        <w:rPr>
          <w:sz w:val="20"/>
          <w:szCs w:val="20"/>
        </w:rPr>
        <w:t>nazwa, miejscowość, ulica, numer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 xml:space="preserve">Osoba zgłaszająca – opiekun </w:t>
      </w:r>
      <w:r>
        <w:rPr/>
        <w:t>…………………………………..……………………..</w:t>
      </w:r>
    </w:p>
    <w:p>
      <w:pPr>
        <w:pStyle w:val="Akapitzlist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Akapitzlist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</w:rPr>
        <w:t xml:space="preserve">Telefon kontaktowy opiekuna </w:t>
      </w:r>
      <w:r>
        <w:rPr/>
        <w:t>………..………….</w:t>
      </w:r>
      <w:r>
        <w:rPr>
          <w:b/>
        </w:rPr>
        <w:t xml:space="preserve"> e-mail</w:t>
      </w:r>
      <w:r>
        <w:rPr/>
        <w:t>……………….……...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posób wykonywania utworu: 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,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okalno-instrumentalny wykonywany „na żywo”) </w:t>
      </w:r>
      <w:r>
        <w:rPr>
          <w:color w:val="000000"/>
        </w:rPr>
        <w:t>……………………………………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>
          <w:b/>
          <w:b/>
        </w:rPr>
      </w:pPr>
      <w:r>
        <w:rPr>
          <w:b/>
        </w:rPr>
        <w:t>Potrzeby techniczne</w:t>
      </w:r>
      <w:r>
        <w:rPr/>
        <w:t xml:space="preserve"> </w:t>
      </w:r>
      <w:r>
        <w:rPr>
          <w:sz w:val="16"/>
          <w:szCs w:val="16"/>
        </w:rPr>
        <w:t>( w przypadku wykonywania utworu live)</w:t>
      </w:r>
      <w:r>
        <w:rPr/>
        <w:t>……………………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</w:rPr>
        <w:t xml:space="preserve">Tytuł utworu </w:t>
      </w:r>
      <w:r>
        <w:rPr/>
        <w:t xml:space="preserve">………………..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</w:rPr>
        <w:t xml:space="preserve">Parę słów o uczestniku </w:t>
      </w:r>
      <w:r>
        <w:rPr/>
        <w:t>(np. zainteresowania)</w:t>
      </w:r>
      <w:r>
        <w:rPr>
          <w:b/>
        </w:rPr>
        <w:t xml:space="preserve"> </w:t>
      </w:r>
      <w:r>
        <w:rPr/>
        <w:t>……………………………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  <w:bCs/>
        </w:rPr>
        <w:t xml:space="preserve">W jaki sposób dowiedziałeś(aś) się o festiwalu: „Dębica Śpiewa – II Powiatowy Festiwal Piosenki Przedszkolnej – Rozśpiewane Promyczki”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600"/>
        <w:ind w:left="180" w:hanging="0"/>
        <w:rPr/>
      </w:pPr>
      <w:r>
        <w:rPr>
          <w:b/>
        </w:rPr>
        <w:t>Ewentualne uwagi:</w:t>
      </w:r>
      <w:r>
        <w:rPr/>
        <w:t>………………………………………………………….……….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sz w:val="20"/>
          <w:szCs w:val="20"/>
        </w:rPr>
        <w:t>*W przypadku gdy Uczestnik/ka nie uczęszcza do przedszkola/szkoły należy wpisać nie dotycz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41:00Z</dcterms:created>
  <dc:creator>Sindilelka</dc:creator>
  <dc:description/>
  <cp:keywords/>
  <dc:language>en-US</dc:language>
  <cp:lastModifiedBy>Paweł Werbowy - Biznes Serwis Internet i Marketing</cp:lastModifiedBy>
  <dcterms:modified xsi:type="dcterms:W3CDTF">2015-09-16T11:23:00Z</dcterms:modified>
  <cp:revision>20</cp:revision>
  <dc:subject/>
  <dc:title>Karta zgłoszenia</dc:title>
</cp:coreProperties>
</file>