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KIETA REKRUTACYJNA DO PROJEKTU </w:t>
      </w:r>
      <w:r>
        <w:rPr>
          <w:rFonts w:eastAsia="Times New Roman" w:cs="Arial Narrow" w:ascii="Arial Narrow" w:hAnsi="Arial Narrow"/>
          <w:b/>
          <w:sz w:val="26"/>
          <w:szCs w:val="26"/>
          <w:lang w:eastAsia="pl-PL"/>
        </w:rPr>
        <w:t>„</w:t>
      </w:r>
      <w:r>
        <w:rPr>
          <w:rFonts w:cs="Arial Narrow" w:ascii="Arial Narrow" w:hAnsi="Arial Narrow"/>
          <w:b/>
        </w:rPr>
        <w:t>WOLONTARYSTYCZNY ZAWRÓT GŁOWY”</w:t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6"/>
        <w:gridCol w:w="2479"/>
        <w:gridCol w:w="850"/>
        <w:gridCol w:w="3509"/>
      </w:tblGrid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bookmarkStart w:id="0" w:name="_1525141269"/>
            <w:bookmarkEnd w:id="0"/>
            <w:r>
              <w:rPr>
                <w:rFonts w:cs="Arial Narrow" w:ascii="Arial Narrow" w:hAnsi="Arial Narro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9.9pt;height:17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bookmarkStart w:id="1" w:name="_1525140871"/>
            <w:bookmarkEnd w:id="1"/>
            <w:r>
              <w:rPr>
                <w:rFonts w:cs="Arial Narrow" w:ascii="Arial Narrow" w:hAnsi="Arial Narrow"/>
              </w:rPr>
              <w:object>
                <v:shape id="control_shape_1" o:allowincell="t" style="width:329.9pt;height:17.9pt" type="#_x0000_t75"/>
                <w:control r:id="rId3" w:name="TextBox3" w:shapeid="control_shape_1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Telefon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bookmarkStart w:id="2" w:name="_1525140870"/>
            <w:bookmarkEnd w:id="2"/>
            <w:r>
              <w:rPr>
                <w:rFonts w:cs="Arial Narrow" w:ascii="Arial Narrow" w:hAnsi="Arial Narrow"/>
              </w:rPr>
              <w:object>
                <v:shape id="control_shape_2" o:allowincell="t" style="width:106.4pt;height:17.9pt" type="#_x0000_t75"/>
                <w:control r:id="rId4" w:name="TextBox2" w:shapeid="control_shape_2"/>
              </w:objec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3" o:allowincell="t" style="width:162.65pt;height:17.9pt" type="#_x0000_t75"/>
                <w:control r:id="rId5" w:name="TextBox21" w:shapeid="control_shape_3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koła/uczelnia/miejsce pracy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3" w:name="_1525141272"/>
            <w:bookmarkEnd w:id="3"/>
            <w:r>
              <w:rPr>
                <w:rFonts w:cs="Arial Narrow" w:ascii="Arial Narrow" w:hAnsi="Arial Narrow"/>
                <w:b/>
              </w:rPr>
              <w:object>
                <v:shape id="control_shape_4" o:allowincell="t" style="width:329.9pt;height:17.9pt" type="#_x0000_t75"/>
                <w:control r:id="rId6" w:name="TextBox4" w:shapeid="control_shape_4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. Moje dotychczasowe działanie wolontarystyczne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4" w:name="_1525141012"/>
            <w:bookmarkEnd w:id="4"/>
            <w:r>
              <w:rPr>
                <w:rFonts w:cs="Arial Narrow" w:ascii="Arial Narrow" w:hAnsi="Arial Narrow"/>
                <w:b/>
              </w:rPr>
              <w:object>
                <v:shape id="control_shape_5" o:allowincell="t" style="width:476.15pt;height:22.4pt" type="#_x0000_t75"/>
                <w:control r:id="rId7" w:name="OptionButton1" w:shapeid="control_shape_5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5" w:name="_1525141275"/>
            <w:bookmarkEnd w:id="5"/>
            <w:r>
              <w:rPr>
                <w:rFonts w:cs="Arial Narrow" w:ascii="Arial Narrow" w:hAnsi="Arial Narrow"/>
                <w:b/>
              </w:rPr>
              <w:object>
                <v:shape id="control_shape_6" o:allowincell="t" style="width:479.9pt;height:22.4pt" type="#_x0000_t75"/>
                <w:control r:id="rId8" w:name="OptionButton2" w:shapeid="control_shape_6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6" w:name="_1525141276"/>
            <w:bookmarkEnd w:id="6"/>
            <w:r>
              <w:rPr>
                <w:rFonts w:cs="Arial Narrow" w:ascii="Arial Narrow" w:hAnsi="Arial Narrow"/>
                <w:b/>
              </w:rPr>
              <w:object>
                <v:shape id="control_shape_7" o:allowincell="t" style="width:479.9pt;height:22.4pt" type="#_x0000_t75"/>
                <w:control r:id="rId9" w:name="OptionButton3" w:shapeid="control_shape_7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7" w:name="_1525141277"/>
            <w:bookmarkEnd w:id="7"/>
            <w:r>
              <w:rPr>
                <w:rFonts w:cs="Arial Narrow" w:ascii="Arial Narrow" w:hAnsi="Arial Narrow"/>
                <w:b/>
              </w:rPr>
              <w:object>
                <v:shape id="control_shape_8" o:allowincell="t" style="width:440.9pt;height:22.4pt" type="#_x0000_t75"/>
                <w:control r:id="rId10" w:name="OptionButton4" w:shapeid="control_shape_8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8" w:name="_1525141278"/>
            <w:bookmarkEnd w:id="8"/>
            <w:r>
              <w:rPr>
                <w:rFonts w:cs="Arial Narrow" w:ascii="Arial Narrow" w:hAnsi="Arial Narrow"/>
                <w:b/>
              </w:rPr>
              <w:object>
                <v:shape id="control_shape_9" o:allowincell="t" style="width:479.9pt;height:22.4pt" type="#_x0000_t75"/>
                <w:control r:id="rId11" w:name="OptionButton5" w:shapeid="control_shape_9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I. Chciałbym/chciałabym uczestniczyć w realizacji projektu „Wolontarystyczny zawrót głowy”, ponieważ: (uzasadnij swoją decyzję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bookmarkStart w:id="9" w:name="_1525141318"/>
            <w:bookmarkEnd w:id="9"/>
            <w:r>
              <w:rPr>
                <w:rFonts w:cs="Arial Narrow" w:ascii="Arial Narrow" w:hAnsi="Arial Narrow"/>
              </w:rPr>
              <w:object>
                <v:shape id="control_shape_10" o:allowincell="t" style="width:476.9pt;height:283.4pt" type="#_x0000_t75"/>
                <w:control r:id="rId12" w:name="TextBox5" w:shapeid="control_shape_10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II. Do udziału w działaniach wolontarystycznych motywuje mnie: (uzasadnij w kilku zdaniach co jest dla Ciebie motywacją do podejmowania działań w szeroko rozumianym wolontariacie)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10" w:name="_1525143853"/>
            <w:bookmarkEnd w:id="10"/>
            <w:r>
              <w:rPr>
                <w:rFonts w:cs="Arial Narrow" w:ascii="Arial Narrow" w:hAnsi="Arial Narrow"/>
              </w:rPr>
              <w:object>
                <v:shape id="control_shape_11" o:allowincell="t" style="width:476.9pt;height:239.9pt" type="#_x0000_t75"/>
                <w:control r:id="rId13" w:name="TextBox51" w:shapeid="control_shape_11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V. Jakie działanie wolontarystyczne chciałbyś/chciałabyś zrealizować w najbliższym czasie na terenie powiatu dębickiego (pokaż nam swoją kreatywność - zaskocz nas swoim pomysłem - da Ci to większe szanse na udział w projekcie)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object>
                <v:shape id="control_shape_12" o:allowincell="t" style="width:476.9pt;height:265.4pt" type="#_x0000_t75"/>
                <w:control r:id="rId14" w:name="TextBox52" w:shapeid="control_shape_12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Pokaż nam co wiesz na temat formalno-prawnych aspektów funkcjonowania wolontariatu - udziel odpowiedzi na poniższe pytania - jedna odpowiedź jest prawidłowa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W jakim dokumencie uregulowane są prawne aspekty wolontariatu w Polsc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13" o:allowincell="t" style="width:474.65pt;height:22.4pt" type="#_x0000_t75"/>
                <w:control r:id="rId15" w:name="OptionButton11" w:shapeid="control_shape_13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14" o:allowincell="t" style="width:474.65pt;height:22.4pt" type="#_x0000_t75"/>
                <w:control r:id="rId16" w:name="OptionButton21" w:shapeid="control_shape_14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15" o:allowincell="t" style="width:474.65pt;height:22.4pt" type="#_x0000_t75"/>
                <w:control r:id="rId17" w:name="OptionButton31" w:shapeid="control_shape_15"/>
              </w:objec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Wolontariusze mogą wykonywać swoje świadczenie na rzec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16" o:allowincell="t" style="width:479.15pt;height:22.4pt" type="#_x0000_t75"/>
                <w:control r:id="rId18" w:name="OptionButton111" w:shapeid="control_shape_16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17" o:allowincell="t" style="width:474.65pt;height:22.4pt" type="#_x0000_t75"/>
                <w:control r:id="rId19" w:name="OptionButton211" w:shapeid="control_shape_17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18" o:allowincell="t" style="width:474.65pt;height:22.4pt" type="#_x0000_t75"/>
                <w:control r:id="rId20" w:name="OptionButton311" w:shapeid="control_shape_18"/>
              </w:objec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Wolontariuszowi, który wykonuje swoje świadczenia przez okres nie dłuższy niż 30 dni, należy zapewnić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19" o:allowincell="t" style="width:479.15pt;height:22.4pt" type="#_x0000_t75"/>
                <w:control r:id="rId21" w:name="OptionButton112" w:shapeid="control_shape_19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0" o:allowincell="t" style="width:474.65pt;height:22.4pt" type="#_x0000_t75"/>
                <w:control r:id="rId22" w:name="OptionButton212" w:shapeid="control_shape_20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1" o:allowincell="t" style="width:479.15pt;height:22.4pt" type="#_x0000_t75"/>
                <w:control r:id="rId23" w:name="OptionButton312" w:shapeid="control_shape_21"/>
              </w:objec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olontariusz, przed rozpoczęciem świadczenia wolontariackiego, musi zostać poinformowany 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2" o:allowincell="t" style="width:474.65pt;height:22.4pt" type="#_x0000_t75"/>
                <w:control r:id="rId24" w:name="OptionButton113" w:shapeid="control_shape_22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3" o:allowincell="t" style="width:474.65pt;height:22.4pt" type="#_x0000_t75"/>
                <w:control r:id="rId25" w:name="OptionButton213" w:shapeid="control_shape_23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4" o:allowincell="t" style="width:479.15pt;height:22.4pt" type="#_x0000_t75"/>
                <w:control r:id="rId26" w:name="OptionButton313" w:shapeid="control_shape_24"/>
              </w:objec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Wolontariuszowi można zwrócić koszty podróży służbowy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5" o:allowincell="t" style="width:469.4pt;height:22.4pt" type="#_x0000_t75"/>
                <w:control r:id="rId27" w:name="OptionButton114" w:shapeid="control_shape_25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6" o:allowincell="t" style="width:474.65pt;height:22.4pt" type="#_x0000_t75"/>
                <w:control r:id="rId28" w:name="OptionButton214" w:shapeid="control_shape_26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7" o:allowincell="t" style="width:469.4pt;height:22.4pt" type="#_x0000_t75"/>
                <w:control r:id="rId29" w:name="OptionButton314" w:shapeid="control_shape_27"/>
              </w:objec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. Wolontariusz    powinien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posiadać  kwalifikacje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i  spełniać   wymagania  odpowiednie  do  rodzaju  i   zakres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wykonywanych świadczeń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8" o:allowincell="t" style="width:469.4pt;height:22.4pt" type="#_x0000_t75"/>
                <w:control r:id="rId30" w:name="OptionButton115" w:shapeid="control_shape_28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object>
                <v:shape id="control_shape_29" o:allowincell="t" style="width:479.15pt;height:36.65pt" type="#_x0000_t75"/>
                <w:control r:id="rId31" w:name="OptionButton315" w:shapeid="control_shape_29"/>
              </w:objec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</w:rPr>
        <w:t xml:space="preserve">Ankietę należy odesłać na adres: </w:t>
      </w:r>
      <w:r>
        <w:rPr>
          <w:rFonts w:cs="Arial Narrow" w:ascii="Arial Narrow" w:hAnsi="Arial Narrow"/>
          <w:u w:val="single"/>
        </w:rPr>
        <w:t>info@uwierzwsiebie.pl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346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0"/>
      </w:rPr>
    </w:pPr>
    <w:r>
      <w:rPr>
        <w:sz w:val="1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sz w:val="2"/>
              <w:szCs w:val="16"/>
            </w:rPr>
          </w:pPr>
          <w:r>
            <w:rPr>
              <w:rFonts w:cs="Arial Narrow" w:ascii="Arial Narrow" w:hAnsi="Arial Narrow"/>
              <w:sz w:val="2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1569720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Stowarzyszenie „Uwierz w siebie” ul. Sportowa 24, 39-200 Dębica</w:t>
          </w:r>
        </w:p>
      </w:tc>
    </w:tr>
  </w:tbl>
  <w:p>
    <w:pPr>
      <w:pStyle w:val="Footer"/>
      <w:spacing w:lineRule="auto" w:line="240" w:before="0" w:after="0"/>
      <w:rPr>
        <w:rFonts w:ascii="Arial Narrow" w:hAnsi="Arial Narrow" w:cs="Arial Narrow"/>
        <w:color w:val="000000"/>
        <w:sz w:val="2"/>
        <w:szCs w:val="16"/>
      </w:rPr>
    </w:pPr>
    <w:r>
      <w:rPr>
        <w:rFonts w:cs="Arial Narrow" w:ascii="Arial Narrow" w:hAnsi="Arial Narrow"/>
        <w:color w:val="000000"/>
        <w:sz w:val="2"/>
        <w:szCs w:val="16"/>
      </w:rPr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000000"/>
        <w:sz w:val="4"/>
        <w:szCs w:val="16"/>
      </w:rPr>
    </w:pPr>
    <w:r>
      <w:rPr>
        <w:rFonts w:cs="Arial Narrow" w:ascii="Arial Narrow" w:hAnsi="Arial Narrow"/>
        <w:color w:val="000000"/>
        <w:sz w:val="4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&gt; strona </w:t>
    </w:r>
    <w:r>
      <w:rPr>
        <w:rStyle w:val="PageNumber"/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0000"/>
      </w:rPr>
      <w:t>3</w:t>
    </w:r>
    <w:r>
      <w:rPr>
        <w:rStyle w:val="PageNumber"/>
        <w:sz w:val="16"/>
        <w:szCs w:val="16"/>
        <w:rFonts w:cs="Arial Narrow" w:ascii="Arial Narrow" w:hAnsi="Arial Narrow"/>
        <w:color w:val="000000"/>
      </w:rPr>
      <w:fldChar w:fldCharType="end"/>
    </w:r>
    <w:r>
      <w:rPr>
        <w:rStyle w:val="PageNumber"/>
        <w:rFonts w:cs="Arial Narrow" w:ascii="Arial Narrow" w:hAnsi="Arial Narrow"/>
        <w:color w:val="000000"/>
        <w:sz w:val="16"/>
        <w:szCs w:val="16"/>
      </w:rPr>
      <w:t xml:space="preserve"> z </w:t>
    </w:r>
    <w:r>
      <w:rPr>
        <w:rStyle w:val="PageNumber"/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000000"/>
      </w:rPr>
      <w:t>3</w:t>
    </w:r>
    <w:r>
      <w:rPr>
        <w:rStyle w:val="PageNumber"/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rojekt pn.: „Wolontarystyczny zawrót głowy” realizowany jest w ramach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rogramu Fundusz Inicjatyw Obywatelskich - konkurs FIO 2016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490470" cy="695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04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rPr>
        <w:sz w:val="14"/>
      </w:rPr>
    </w:pPr>
    <w:r>
      <w:rPr>
        <w:sz w:val="14"/>
      </w:rPr>
    </w:r>
  </w:p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46:00Z</dcterms:created>
  <dc:creator>Aldona Baran</dc:creator>
  <dc:description/>
  <dc:language>en-US</dc:language>
  <cp:lastModifiedBy> </cp:lastModifiedBy>
  <cp:lastPrinted>2012-06-04T08:06:00Z</cp:lastPrinted>
  <dcterms:modified xsi:type="dcterms:W3CDTF">2016-05-20T16:46:00Z</dcterms:modified>
  <cp:revision>2</cp:revision>
  <dc:subject/>
  <dc:title>Oświadczenie Zleceniobiorcy</dc:title>
</cp:coreProperties>
</file>