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IN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olontariusz Roku 2017 Powiatu Dębicki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nkurs „Wolontariusz Roku 2017 Powiatu Dębickiego” organizowany jest przez Starostwo Powiatowe w Dębicy i Stowarzyszenie „Uwierz w siebie” w ramach realizowanego zadania publicznego „Promocja i organizacja wolontariatu”, przy współfinansowaniu ze środków Starostwa Powiatowego.</w:t>
      </w:r>
      <w:r>
        <w:rPr>
          <w:rFonts w:eastAsia="Times New Roman" w:cs="Arial" w:ascii="Arial" w:hAnsi="Arial"/>
          <w:lang w:eastAsia="pl-PL"/>
        </w:rPr>
        <w:t xml:space="preserve">                                     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lem konkursu jes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mocja wolontariatu dębickiego w mieście i regionie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kazanie różnych form pracy wolontarystycznej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ziękowania wolontariuszom za ich pracę i zaangażowanie w działalność na rzecz środowiska lokalnego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ezentacja ciekawych sylwetek wolontariuszy i wyjątkowych akcji wolontarystycznych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mocja postaw prospołeczn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konkursu mogą być zgłaszani wolontariusze  działający w obszarach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społeczna i ochrona zdrow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a, sport i kultur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ój lokalny i demokracj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log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at pracownicz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at szkol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ziałania wolontarystyczne, dla potrzeb niniejszego konkursu uznaje się dobrowolne, świadome i bezpłatne działania na rzecz innych osób lub instytucji/organizacji, wykraczające poza więzi rodzinne, koleżeńskie lub przyjacielskie. Pozostałe kryteria wolontariatu obowiązują zgodnie z ustawą o działalności pożytku publicznego </w:t>
        <w:br/>
        <w:t>i o wolontariac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inowani do konkursu mogą być wolontariusze, którzy w okresie </w:t>
      </w:r>
      <w:r>
        <w:rPr>
          <w:rFonts w:cs="Arial" w:ascii="Arial" w:hAnsi="Arial"/>
          <w:b/>
        </w:rPr>
        <w:t>od listopada 2016 r. do listopada 2017 r.,</w:t>
      </w:r>
      <w:r>
        <w:rPr>
          <w:rFonts w:cs="Arial" w:ascii="Arial" w:hAnsi="Arial"/>
        </w:rPr>
        <w:t xml:space="preserve"> w sposób szczególny zasłużyli się w pracy woluntarystycznej                     na rzecz społeczności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acje do konkursu </w:t>
      </w:r>
      <w:r>
        <w:rPr>
          <w:rFonts w:cs="Arial" w:ascii="Arial" w:hAnsi="Arial"/>
          <w:b/>
        </w:rPr>
        <w:t>„Wolontariusz Roku 2017 Powiatu Dębickiego”</w:t>
      </w:r>
      <w:r>
        <w:rPr>
          <w:rFonts w:cs="Arial" w:ascii="Arial" w:hAnsi="Arial"/>
        </w:rPr>
        <w:t xml:space="preserve"> mogą składać organizacje pozarządowe, szkoły, instytucje publiczne i niepubliczne, kościoły i związki wyznaniowe, podmioty gospodarcze działające na rzecz mieszkańców powiatu dębickiego. Nominacje mogą składać również grupy nieformalne i osoby fizyczne za potwierdzeniem działalności wolontariusza przez organizację lub instytucję, która może o tym fakcie zaświadczy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ominujący mogą zgłosić do dwóch kandydatów (w jednej kategorii)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głoszeń do konkursu należy dokonywać na formularzu stanowiącym załącznik                                do niniejszego Regulaminu. Dla każdego kandydata należy wypełnić odrębny formularz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, o którym mowa w pkt. 1 dostępny jest na stronie </w:t>
      </w:r>
      <w:hyperlink r:id="rId2">
        <w:r>
          <w:rPr>
            <w:rStyle w:val="InternetLink"/>
            <w:rFonts w:cs="Arial" w:ascii="Arial" w:hAnsi="Arial"/>
          </w:rPr>
          <w:t>www.powiatdebicki.pl</w:t>
        </w:r>
      </w:hyperlink>
      <w:r>
        <w:rPr>
          <w:rFonts w:cs="Arial" w:ascii="Arial" w:hAnsi="Arial"/>
        </w:rPr>
        <w:t xml:space="preserve">                       lub </w:t>
      </w:r>
      <w:hyperlink r:id="rId3">
        <w:r>
          <w:rPr>
            <w:rStyle w:val="InternetLink"/>
            <w:rFonts w:cs="Arial" w:ascii="Arial" w:hAnsi="Arial"/>
          </w:rPr>
          <w:t>www.uwierzwsiebie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minowani kandydaci wyrażają zgodę na przetwarzanie danych osobowych w celach konkursowych, w tym m.in. promocji konkursu i jego laurea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należy przesłać pocztą na adres </w:t>
      </w:r>
      <w:r>
        <w:rPr>
          <w:rFonts w:cs="Arial" w:ascii="Arial" w:hAnsi="Arial"/>
          <w:b/>
        </w:rPr>
        <w:t>Stowarzyszenie „Uwierz w siebie”,</w:t>
      </w:r>
      <w:r>
        <w:rPr>
          <w:rFonts w:cs="Arial" w:ascii="Arial" w:hAnsi="Arial"/>
        </w:rPr>
        <w:t xml:space="preserve">                        ul. Sportowa 24, 39-200 Dębica, lub złożyć osobiście w sekretariacie II Liceum Ogólnokształcącego, czynnym od poniedziałku do piątku, w godz. od 8.00 do 15.00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nadsyłania zgłoszeń kandydatów upływa</w:t>
      </w:r>
      <w:r>
        <w:rPr>
          <w:rFonts w:cs="Arial" w:ascii="Arial" w:hAnsi="Arial"/>
          <w:b/>
        </w:rPr>
        <w:t xml:space="preserve"> 24 listopada 2017 r</w:t>
      </w:r>
      <w:r>
        <w:rPr>
          <w:rFonts w:cs="Arial" w:ascii="Arial" w:hAnsi="Arial"/>
        </w:rPr>
        <w:t>. (piątek)                       o godz. 15.00 (decyduje data wpływu zgłoszenia).</w:t>
      </w:r>
    </w:p>
    <w:p>
      <w:pPr>
        <w:pStyle w:val="Normal"/>
        <w:tabs>
          <w:tab w:val="clear" w:pos="708"/>
          <w:tab w:val="center" w:pos="5179" w:leader="none"/>
          <w:tab w:val="left" w:pos="6237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179" w:leader="none"/>
          <w:tab w:val="left" w:pos="623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ceny zgłoszeń, wyboru laureatów, wyróżnionych wolontariuszy dokona powołana                  przez   Organizator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apituła Konkursu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apituły mogą wchodzić osoby zaufania publicznego, autorytety społeczne, gospodarcze oraz inne osoby zaproszone przez organizatorów. Kapituła wybiera ze swego grona Przewodniczącego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jednomyślności pomiędzy członkami Kapituły, Przewodniczący zarządza głosowanie. Decyzje podejmuje się zwykłą większością głosów, przy obecności co najmniej 50% składu Kapituły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ównej liczby głosów, decydującym jest głos Przewodniczącego Kapituły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ąc oceny Kapituła będzie brała pod uwagę następujące cechy kandydatów: zaangażowanie, innowacyjność działania, skuteczność, partnerstwo w podejmowanych działaniach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uła spośród zgłoszonych kandydatur wyłoni po jednym laureacie w kategoriach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ontariusz Roku 2017 Powiatu Dębickiego”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szkoły podstawow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gimnazju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szkoły ponadgimnazjalne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ontariusz Roku 2017 Powiatu Dębickiego”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a pełnoletnia, z wyłączeniem w/w osób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u laureatów Konkursu Kapituła dokona do dnia 30 listopada 2017 r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prac Kapituły sporządza się protokół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ecyzji Kapituły nie przysługuje odwołanie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apituły oraz inne osoby biorące udział w jej posiedzeniach zobowiązane są do zachowania tajemnicy informacji o wynikach prac Kapituły do czasu oficjalnego ogłoszenia wyników Konkursu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acy Kapituły, w tym przygotowanie spotkań, dostarczenie niezbędnych materiałów, sporządzenie protokołu, a także gromadzenie i przechowywanie dokumentacji pracy Kapituły zapewnia Stowarzyszenie „Uwierz w siebie”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zostaną zaproszeni na „Galę wolontariatu”, która odbędzie się w grudniu 2017 roku, gdzie nastąpi wręczenie nagród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inie i miejscu uroczystości, o której mowa powyżej, laureaci zostaną powiadomieni telefonicznie lub drogą mailową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enie do konkursu oznacza akceptację niniejszego regulaminu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a zmiany regulaminu konkurs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sprawach interpretacji i wymogów regulaminowych, decyzje podejmują organizatorzy konkursu lub osoba przez nich upoważnion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6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0"/>
      </w:rPr>
    </w:pPr>
    <w:r>
      <w:rPr>
        <w:sz w:val="10"/>
      </w:rPr>
    </w:r>
  </w:p>
  <w:p>
    <w:pPr>
      <w:pStyle w:val="Footer"/>
      <w:spacing w:lineRule="auto" w:line="240" w:before="0" w:after="0"/>
      <w:rPr>
        <w:rFonts w:ascii="Arial Narrow" w:hAnsi="Arial Narrow" w:cs="Arial Narrow"/>
        <w:color w:val="000000"/>
        <w:sz w:val="2"/>
        <w:szCs w:val="16"/>
      </w:rPr>
    </w:pPr>
    <w:r>
      <w:rPr>
        <w:rFonts w:cs="Arial Narrow" w:ascii="Arial Narrow" w:hAnsi="Arial Narrow"/>
        <w:color w:val="000000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</w:tblGrid>
    <w:tr>
      <w:trPr>
        <w:trHeight w:val="769" w:hRule="atLeast"/>
      </w:trPr>
      <w:tc>
        <w:tcPr>
          <w:tcW w:w="510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-7620</wp:posOffset>
                </wp:positionV>
                <wp:extent cx="1571625" cy="704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159375</wp:posOffset>
                    </wp:positionH>
                    <wp:positionV relativeFrom="paragraph">
                      <wp:posOffset>636905</wp:posOffset>
                    </wp:positionV>
                    <wp:extent cx="2150110" cy="5314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50110" cy="5314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t>Powiat Dębick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9.3pt;height:41.85pt;mso-wrap-distance-left:9.05pt;mso-wrap-distance-right:9.05pt;mso-wrap-distance-top:0pt;mso-wrap-distance-bottom:0pt;margin-top:50.15pt;mso-position-vertical-relative:text;margin-left:406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Powiat Dębick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24475</wp:posOffset>
          </wp:positionH>
          <wp:positionV relativeFrom="paragraph">
            <wp:posOffset>-705485</wp:posOffset>
          </wp:positionV>
          <wp:extent cx="616585" cy="6413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"/>
        <w:szCs w:val="20"/>
        <w:lang w:val="pl-PL"/>
      </w:rPr>
    </w:pPr>
    <w:r>
      <w:rPr>
        <w:sz w:val="2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debicki.pl/" TargetMode="External"/><Relationship Id="rId3" Type="http://schemas.openxmlformats.org/officeDocument/2006/relationships/hyperlink" Target="http://www.uwierzwsieb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9:00Z</dcterms:created>
  <dc:creator>Aldona Baran</dc:creator>
  <dc:description/>
  <cp:keywords/>
  <dc:language>en-US</dc:language>
  <cp:lastModifiedBy>Agnieszka</cp:lastModifiedBy>
  <cp:lastPrinted>2016-11-06T21:13:00Z</cp:lastPrinted>
  <dcterms:modified xsi:type="dcterms:W3CDTF">2017-10-30T22:02:00Z</dcterms:modified>
  <cp:revision>10</cp:revision>
  <dc:subject/>
  <dc:title>Oświadczenie Zleceniobiorcy</dc:title>
</cp:coreProperties>
</file>