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REGULAMIN UCZESTNICTWA W PROJEKCIE : „Naukowa chemia”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określa warunki uczestnictwa w projekcie pt. „Naukowa chemia”, który został dofinansowany z ze środków Powiatu Dębickiego w ramach umowy o realizację zadania publicznego umowa nr WK.526.35.2019 zawarta w dniu 28 czerwca 2019 roku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jekcie może brać udział uczeń uczęszczający do jednej ze szkół średnich z terenu powiatu dębickiego w celu weryfikacji spełnienia statusu uczęszczania do jedne ze szkół z powiatu dębickiego kserokopię legitymacji szkolnej (legitymacja musi być podbita za zgodność z oryginałem) lub oświadczenie dyrekcji szkoły potwierdzające status ucznia (w przypadku np. zagubienia legitymacji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rekrutacyjne i inne informacje związane z rekrutacją i realizowanym Projekcie dostępne są </w:t>
        <w:br/>
        <w:t>w Biurze Projektu (sekretariat szkoły II LO w Dębicy) bądź na Stronie Internetowej - rekrutacja prowadzona będzie zgodnie z zasadą równości szans/dostępu, w tym równości płci kobiet i mężczyzn - w projekcie mogą uczestniczyć osoby spełniające kryteria kwalifikacyjne bez względu na płeć, niepełnosprawność, światopoglą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rekrutacyjne tj. formularz zgłoszeniowy wraz z potwierdzeniem uczęszczania przez ucznia do jednej ze szkół średnich powiatu dębickiego, należy złożyć do Biura Projektu w terminie rekrutacji podstawowej (głównej) do </w:t>
      </w:r>
      <w:r>
        <w:rPr>
          <w:rFonts w:cs="Arial Narrow" w:ascii="Arial Narrow" w:hAnsi="Arial Narrow"/>
          <w:b/>
        </w:rPr>
        <w:t>20.09.2019</w:t>
      </w:r>
      <w:r>
        <w:rPr>
          <w:rFonts w:cs="Arial Narrow" w:ascii="Arial Narrow" w:hAnsi="Arial Narrow"/>
        </w:rPr>
        <w:t xml:space="preserve"> roku, osobiście lub pocztą tradycyjną (decyduje data wpływu do Biura Projektu) do godz. 15:00 - dopuszcza się składanie przez uczniów dokumentów rekrutacyjnych (skanów z podpisami) drogą elektroniczną na adres: </w:t>
      </w:r>
      <w:hyperlink r:id="rId2">
        <w:r>
          <w:rPr>
            <w:rStyle w:val="InternetLink"/>
            <w:rFonts w:cs="Arial Narrow" w:ascii="Arial Narrow" w:hAnsi="Arial Narrow"/>
          </w:rPr>
          <w:t>2lo-debica@ppe.edu.p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zgłoszenia się do projektu wymaganej liczby uczniów, rekrutacja przejdzie w tryb rekrutacji uzupełniającej i zostanie wydłużona o kolejne terminy do momentu osiągnięcia wymaganej liczy uczniów. (rekrutacja uzupełniająca prowadzona będzie w cyklach miesięcznych z terminem zakończenia na koniec danego miesiąca, do 30.03.2020 rok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punktowe kwalifikujące do udziału w projekcie - ocena z przedmiotu na koniec roku szkolnego 2018/2019, lub roku szkolnego  2017/2018 jeśli przedmiot (fizyka lub chemia) skończył się w tym ro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bookmarkStart w:id="0" w:name="_Hlk18831399"/>
      <w:r>
        <w:rPr>
          <w:rFonts w:cs="Arial Narrow" w:ascii="Arial Narrow" w:hAnsi="Arial Narrow"/>
        </w:rPr>
        <w:t>ocena na koniec roku szkolnego z matematyki od 0-3 pkt (dobry – 1 pkt. , bardzo dobry – 2 pkt. , celujący – 3 pkt.)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na koniec roku szkolnego z fizyki od 0-3 pkt (dobry – 1 pkt. , bardzo dobry – 2 pkt. , celujący – 3 pkt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na koniec roku szkolnego z chemii od 0-3 pkt (dobry – 1 pkt. , bardzo dobry – 2 pkt. , celujący – 3 pkt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y za ocenę z ostatniego etapu edukacyjnego, w którym dany przedmiot występował, będą przyznawane na podstawie świadectwa lub kserokopii świadectwa ( za potwierdzeniem zgodności z oryginałem 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przyznanych punktów sporządzona zostanie lista ( wg kolejności malejącej) 12 osób z klas drugich i trzecich oraz 12 osób z klas pierwszych zakwalifikowanych oraz lista osób rezerwowych – w przypadku rezygnacji lub nieobecności na zajęciach zakwalifikowanego ucznia, osoby w kolejności wg największej ilości pkt z listy rezerwowej, zostaną zakwalifikowani do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zakwalifikowane do projektu będą uczestniczyły w </w:t>
      </w:r>
      <w:bookmarkStart w:id="1" w:name="_Hlk18832665"/>
      <w:r>
        <w:rPr>
          <w:rFonts w:cs="Arial Narrow" w:ascii="Arial Narrow" w:hAnsi="Arial Narrow"/>
        </w:rPr>
        <w:t xml:space="preserve">zajęciach laboratoryjnych z analizy instrumentalnej – uczniowie klas trzecich ( 4 wyjazdy po  3 godziny zajęć na każdy z nich), </w:t>
      </w:r>
      <w:bookmarkEnd w:id="1"/>
      <w:r>
        <w:rPr>
          <w:rFonts w:cs="Arial Narrow" w:ascii="Arial Narrow" w:hAnsi="Arial Narrow"/>
        </w:rPr>
        <w:t>zajęciach laboratoryjnych z analizy jakościowej i ilościowej – uczniowie klas drugich i pierwszych (4 wyjazdy po 4 godziny zajęć na każdy z nich) –oraz w dwóch wykładach ( każdy trwać będzie dwie godziny) pt.: „ Mechanizmy reakcji w chemii organicznej” i „ Trwałość związków kompleksowych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kiem uczestników projektu jest przystąpienie do Olimpiady Chemicznej lub do Olimpiady </w:t>
        <w:br/>
        <w:t>o Diamentowy Indeks AGH lub Ogólnopolskiego Podkarpackiego Konkursu Chem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laboratoryjne będą przeprowadzone na Wydziale Chemii na Politechnice Rzeszowskiej natomiast wykłady będą realizowane w II LO w Dębi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uczestników projektu jest przestrzeganie przepisów BHP (obowiązkowo na zajęciach laboratoryjnych fartuch ochronny, okulary oraz rękawiczk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zakwalifikowaniu do projektu zostanie przekazana uczniowi drogą telefonicz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k Projektu zobowiązany jest do uczestnictwa w zajęciach realizowanych w ramach Projektu - Organizator zastrzega sobie możliwość wykluczenia Uczestnika projektu z Projektu w przypadku rażących/systematycznych/nieusprawiedliwionych absencji z powodów innych niż: choroba, wyjazd, przypadek losowy i inne uzasadnione formą pisemn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piekun/opiekunka/opiekunowie ustawowy/ustawowa/ustawowi/prawny/prawna/prawni Uczestnika/Uczestniczki Projektu zobowiązany/zobowiązana/zobowiązani jest/są do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nia ankiet ewaluacyjnych, dokumentów monitoringowych i innych niezbędnych w procesie ewaluacji i monitoringu Projek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ego informowania Organizatora o wszystkich zdarzeniach mogących zakłócić dalszy udział Uczestnika Projektu w Projekc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k/Uczestniczka Projektu oraz opiekun/opiekunka/opiekunowie ustawowy/ustawowa/ustawowi/prawny/prawna/prawni, zobligowany/zobligowana/zobligowani będzie/będą do akceptacji i przestrzegania wszelkich dokumentów regulujących udzielone wsparcie, które mają znaczenie w zakresie formalno-prawno-organizacyjno-logistycznych uwarunkowań obowiązujących u Organizatora oraz wynikających z założeń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obecności Uczestnika/Uczestniczki Projektu w działaniach realizowanych w ramach Projektu w terminie przekraczającym 7 dni, jego/jej opiekun/opiekunka/opiekunowie ustawowy/ustawowa/ustawowi/prawny/prawna/prawni jest/są zobowiązany/zobowiązana/zobowiązani (w terminie 7 dni od zaistnienia nieobecności) do przedstawienia pisemnego usprawiedliwienia do Organizato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k Projektu ma prawo do rezygnacji z udziału w Projekcie jeżeli rezygnacja jest usprawiedliwiona ważnymi powodami jak: choroba, wyjazd, zmiana szkoły, sytuacja rodzinna, przypadek losowy </w:t>
        <w:br/>
        <w:t xml:space="preserve">i inne uzasadnione formą pisem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skreślenia Uczestnika projektu z listy uczestników Projektu, w przypadku naruszenia przez Uczestnika Projektu zapisów niniejszego regulaminu oraz zasad współżycia społecznego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uszenia nietykalności cielesnej innego uczestnika/wychowawcy, etc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owodnionego aktu kradzież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go wandalizm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ch rażących działań/zachowań, mogących wpływać na poprawną realizację założeń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ezygnacji z udziału w Projekcie opiekun/opiekunka/opiekunowie ustawowy/ustawowa/ustawowi/prawny/prawna/prawni Uczestnika/Uczestniczki Projektu zobowiązany/zobowiązana/zobowiązani jest/są do  złożenia pisemnego oświadczenia o rezygn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erwania udziału w Projekcie z winy Uczestnika/Uczestniczki Projektu lub rażącej/systematycznej/nieusprawiedliwionej absencji, za wyjątkiem zdarzeń opisanych w punkcie 1 niniejszego paragrafu, opiekun/opiekunka/opiekunowie ustawowy/ustawowa/ustawowi/prawny/prawna/prawni Uczestnika/Uczestniczki Projektu może zostać zobowiązany/zobowiązana/zobowiązani jest/są do  całkowitego zwrotu kosztów poniesionych w związku z uczestnictwem w Projekcie Uczestnika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obowiązuje od dnia jego podpisania do 15.05.2020 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wyłącznej interpretacji zapisów niniejszego regulaminu, a także do wprowadzania zmiany w regulaminie w każdym czasie pod warunkiem nie naruszenia założeń Projektu, w przypadku, gdy będzie to konieczne z uwagi na zmiany wprowadzone we wniosku o realizację zadania publicznego, czy też zmianę przepisów prawa lub warunków o dofinansowanie czy też pisemnego zalecenia wprowadzenia określonych zmian ze strony Powiatu Dębickiego, - w takich przypadkach, o wprowadzonych zmianach Organizator poinformuje na Stronie Internetowej oraz  ogłoszeniem w Biurze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y nadzór nad realizacją Projektu, a także rozstrzyganie spraw, które nie są uregulowane niniejszym Regulaminem, pozostaje w gestii Organizatora są ostateczne i nie przysługuje od nich odwoł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br/>
        <w:br/>
        <w:t>Dębica, 2 września 2019 ro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………………………….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iejscowość i data                                                     </w:t>
        <w:tab/>
        <w:tab/>
        <w:t xml:space="preserve">   Zatwierdza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</w:tblGrid>
    <w:tr>
      <w:trPr>
        <w:trHeight w:val="769" w:hRule="atLeast"/>
      </w:trPr>
      <w:tc>
        <w:tcPr>
          <w:tcW w:w="51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7620</wp:posOffset>
                </wp:positionV>
                <wp:extent cx="1571625" cy="704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159375</wp:posOffset>
                    </wp:positionH>
                    <wp:positionV relativeFrom="paragraph">
                      <wp:posOffset>636905</wp:posOffset>
                    </wp:positionV>
                    <wp:extent cx="2150110" cy="5314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0110" cy="531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t>Powiat Dębick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3pt;height:41.85pt;mso-wrap-distance-left:9.05pt;mso-wrap-distance-right:9.05pt;mso-wrap-distance-top:0pt;mso-wrap-distance-bottom:0pt;margin-top:50.15pt;mso-position-vertical-relative:text;margin-left:4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Powiat Dębick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24475</wp:posOffset>
          </wp:positionH>
          <wp:positionV relativeFrom="paragraph">
            <wp:posOffset>-705485</wp:posOffset>
          </wp:positionV>
          <wp:extent cx="616585" cy="641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lo-debica@pp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6:00Z</dcterms:created>
  <dc:creator>Aldona Baran</dc:creator>
  <dc:description/>
  <cp:keywords/>
  <dc:language>en-US</dc:language>
  <cp:lastModifiedBy>Paweł Werbowy - Biznes Serwis Internet i Marketing</cp:lastModifiedBy>
  <cp:lastPrinted>2019-09-16T00:20:00Z</cp:lastPrinted>
  <dcterms:modified xsi:type="dcterms:W3CDTF">2019-09-16T06:44:00Z</dcterms:modified>
  <cp:revision>8</cp:revision>
  <dc:subject/>
  <dc:title>Oświadczenie Zleceniobiorcy</dc:title>
</cp:coreProperties>
</file>