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GULAMIN KONKURS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>Wolontariusz Ziemi Dębickiej 2021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1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Konkurs </w:t>
      </w:r>
      <w:r>
        <w:rPr>
          <w:rFonts w:cs="Arial" w:ascii="Arial" w:hAnsi="Arial"/>
          <w:b/>
        </w:rPr>
        <w:t>„Wolontariusz Ziemi Dębickiej 2021”</w:t>
      </w:r>
      <w:r>
        <w:rPr>
          <w:rFonts w:cs="Arial" w:ascii="Arial" w:hAnsi="Arial"/>
        </w:rPr>
        <w:t xml:space="preserve"> organizowany jest przez Stowarzyszenie „Uwierz w siebie”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elem konkursu jest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mocja wolontariatu dębickiego w mieście i regionie,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wskazanie różnych form pracy wolontarystycznej,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ziękowania wolontariuszom za ich pracę i zaangażowanie w działalność na rzecz środowiska lokalnego,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zentacja ciekawych sylwetek wolontariuszy i wyjątkowych akcji wolontarystycznych,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mocja postaw prospołecznych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 ramach konkursu mogą być zgłaszani wolontariusze  działający w obszarach: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moc społeczna i ochrona zdrowia,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dukacja, sport i kultura,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wój lokalny i demokracja,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kologia,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olontariat pracowniczy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olontariat szkolny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2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Za działania wolontarystyczne, dla potrzeb niniejszego konkursu uznaje się dobrowolne, świadome i bezpłatne działania na rzecz innych osób lub instytucji/organizacji, wykraczające poza więzi rodzinne, koleżeńskie lub przyjacielskie. Pozostałe kryteria wolontariatu obowiązują zgodnie z ustawą o działalności pożytku publicznego </w:t>
        <w:br/>
        <w:t>i o wolontariacie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ominowani do konkursu mogą być wolontariusze, którzy w okresie </w:t>
      </w:r>
      <w:r>
        <w:rPr>
          <w:rFonts w:cs="Arial" w:ascii="Arial" w:hAnsi="Arial"/>
          <w:b/>
        </w:rPr>
        <w:t>od listopada 2020 r. do listopada 2021 r.,</w:t>
      </w:r>
      <w:r>
        <w:rPr>
          <w:rFonts w:cs="Arial" w:ascii="Arial" w:hAnsi="Arial"/>
        </w:rPr>
        <w:t xml:space="preserve"> w sposób szczególny zasłużyli się w pracy wolontarystycznej                     na rzecz społeczności lokaln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Nominacje do konkursu </w:t>
      </w:r>
      <w:r>
        <w:rPr>
          <w:rFonts w:cs="Arial" w:ascii="Arial" w:hAnsi="Arial"/>
          <w:b/>
        </w:rPr>
        <w:t>„Wolontariusz Ziemi Dębickiej 2021”</w:t>
      </w:r>
      <w:r>
        <w:rPr>
          <w:rFonts w:cs="Arial" w:ascii="Arial" w:hAnsi="Arial"/>
        </w:rPr>
        <w:t xml:space="preserve"> mogą składać organizacje pozarządowe, szkoły, instytucje publiczne i niepubliczne, kościoły i związki wyznaniowe, podmioty gospodarcze działające na rzecz mieszkańców powiatu dębickiego. Nominacje mogą składać również grupy nieformalne i osoby fizyczne za potwierdzeniem działalności wolontariusza przez organizację lub instytucję, która może o tym fakcie zaświadczyć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Nominujący mogą zgłosić do trzech kandydatów (w jednej kategorii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Uczniowie, którzy zakończyli naukę w szkole w roku szkolnym 2020/2021 mogą być zgłoszeni przez opiekuna szkoły, którą ukończyli i w tej kategorii będzie rozpatrywana ich kandydatura (np. uczeń, który ukończył edukację w szkole podstawowej i jest aktualnie uczniem szkoły ponadpodstawowej, jego kandydatura będzie rozpatrywana w kategorii uczeń szkoły podstawowej.) Dopuszcza się możliwość zgłoszenia przez opiekuna w szkole „wyższej” po konsultacji z opiekunem szkoły „niższej”.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3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Zgłoszeń do konkursu należy dokonywać na formularzu stanowiącym załącznik                                do niniejszego Regulaminu. Dla każdego kandydata należy wypełnić odrębny formularz.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Formularz, o którym mowa w pkt. 1 dostępny jest na stronie </w:t>
      </w:r>
      <w:hyperlink r:id="rId2">
        <w:r>
          <w:rPr>
            <w:rStyle w:val="InternetLink"/>
            <w:rFonts w:cs="Arial" w:ascii="Arial" w:hAnsi="Arial"/>
          </w:rPr>
          <w:t>www.uwierzwsiebie.pl</w:t>
        </w:r>
      </w:hyperlink>
      <w:r>
        <w:rPr>
          <w:rFonts w:cs="Arial" w:ascii="Arial" w:hAnsi="Arial"/>
        </w:rPr>
        <w:t xml:space="preserve"> 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inowani kandydaci wyrażają zgodę na przetwarzanie danych osobowych i wizerunku            w celach konkursowych, w tym m.in. promocji konkursu i jego laureatów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4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Zgłoszenia należy przesłać pocztą na adres </w:t>
      </w:r>
      <w:r>
        <w:rPr>
          <w:rFonts w:cs="Arial" w:ascii="Arial" w:hAnsi="Arial"/>
          <w:b/>
        </w:rPr>
        <w:t>Stowarzyszenie „Uwierz w siebie”,</w:t>
      </w:r>
      <w:r>
        <w:rPr>
          <w:rFonts w:cs="Arial" w:ascii="Arial" w:hAnsi="Arial"/>
        </w:rPr>
        <w:t xml:space="preserve">                        ul. Sportowa 24, 39-200 Dębica, lub złożyć osobiście w sekretariacie II Liceum Ogólnokształcącego, czynnym od poniedziałku do piątku, w godz. od 8.00 do 15.00.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Termin nadsyłania zgłoszeń kandydatów upływa </w:t>
      </w:r>
      <w:r>
        <w:rPr>
          <w:rFonts w:cs="Arial" w:ascii="Arial" w:hAnsi="Arial"/>
          <w:b/>
        </w:rPr>
        <w:t>24 listopada 2021 r.</w:t>
      </w:r>
      <w:r>
        <w:rPr>
          <w:rFonts w:cs="Arial" w:ascii="Arial" w:hAnsi="Arial"/>
        </w:rPr>
        <w:t xml:space="preserve"> (środa) o godz. 15:00 (decyduje data wpływu do sekretariatu II LO w Dębicy).</w:t>
      </w:r>
    </w:p>
    <w:p>
      <w:pPr>
        <w:pStyle w:val="Normal"/>
        <w:tabs>
          <w:tab w:val="clear" w:pos="708"/>
          <w:tab w:val="center" w:pos="5179" w:leader="none"/>
          <w:tab w:val="left" w:pos="6237" w:leader="none"/>
        </w:tabs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center" w:pos="5179" w:leader="none"/>
          <w:tab w:val="left" w:pos="6237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5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Oceny zgłoszeń, wyboru laureatów, wyróżnionych wolontariuszy dokona powołana                  przez   Organizatorów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Kapituła Konkursu. 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skład Kapituły mogą wchodzić osoby zaufania publicznego, autorytety społeczne, gospodarcze oraz inne osoby zaproszone przez organizatorów. Kapituła wybiera ze swego grona Przewodniczącego.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W przypadku braku jednomyślności pomiędzy członkami Kapituły, Przewodniczący zarządza głosowanie. Decyzje podejmuje się zwykłą większością głosów, przy obecności co najmniej 50% składu Kapituły. 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równej liczby głosów, decydującym jest głos Przewodniczącego Kapituły. 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Dokonując oceny Kapituła będzie brała pod uwagę następujące cechy kandydatów: zaangażowanie, innowacyjność działania, skuteczność, partnerstwo w podejmowanych działaniach. 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śród zgłoszonych kandydatur Kapituła wyłoni po jednym laureacie w kategoriach: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Wolontariusz Ziemi Dębickiej 2021”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zeń szkoły podstawowej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czeń szkoły ponadpodstawowej/ponadgimnazjalnej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Wolontariusz Ziemi Dębickiej 2021”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a pełnoletnia, z wyłączeniem w/w osób. 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Wyboru laureatów Konkursu Kapituła dokona do dnia 29 listopada 2021 r.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Po zakończeniu prac Kapituły sporządza się protokół. 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 decyzji Kapituły nie przysługuje odwołanie. 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Członkowie Kapituły oraz inne osoby biorące udział w jej posiedzeniach zobowiązane są do zachowania tajemnicy informacji o wynikach prac Kapituły do czasu oficjalnego ogłoszenia wyników Konkursu. 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ję pracy Kapituły, w tym przygotowanie spotkań, dostarczenie niezbędnych materiałów, sporządzenie protokołu, a także gromadzenie i przechowywanie dokumentacji pracy Kapituły zapewnia Stowarzyszenie „Uwierz w siebie”.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left="10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left="10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6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Wszystkie osoby zgłoszone wraz z opiekunami zostaną zaproszeni na „Galę wolontariatu”, która odbędzie się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</w:rPr>
        <w:t xml:space="preserve"> grudnia 2021 roku,</w:t>
      </w:r>
      <w:r>
        <w:rPr>
          <w:rFonts w:cs="Arial" w:ascii="Arial" w:hAnsi="Arial"/>
        </w:rPr>
        <w:t xml:space="preserve"> gdzie nastąpi wręczenie nagród. . W zależności od sytuacji epidemiologicznej w kraju organizatorzy zastrzegają sobie inną formę rozstrzygnięcia konkursu, wręczenia dyplomów i nagród.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terminie i miejscu uroczystości, o której mowa powyżej, laureaci zostaną powiadomieni telefonicznie lub drogą mailową. 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left="10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left="10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7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stąpienie do konkursu oznacza akceptację niniejszego regulaminu.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Organizator zastrzega sobie prawa zmiany regulaminu konkursoweg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interpretacji i wymogów regulaminowych, decyzje podejmują organizatorzy konkursu lub osoba przez nich upoważniona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46" w:top="198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sz w:val="10"/>
      </w:rPr>
    </w:pPr>
    <w:r>
      <w:rPr>
        <w:sz w:val="10"/>
      </w:rPr>
    </w:r>
  </w:p>
  <w:p>
    <w:pPr>
      <w:pStyle w:val="Footer"/>
      <w:spacing w:lineRule="auto" w:line="240" w:before="0" w:after="0"/>
      <w:rPr>
        <w:rFonts w:ascii="Arial Narrow" w:hAnsi="Arial Narrow" w:cs="Arial Narrow"/>
        <w:color w:val="000000"/>
        <w:sz w:val="2"/>
        <w:szCs w:val="16"/>
      </w:rPr>
    </w:pPr>
    <w:r>
      <w:rPr>
        <w:rFonts w:cs="Arial Narrow" w:ascii="Arial Narrow" w:hAnsi="Arial Narrow"/>
        <w:color w:val="000000"/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8"/>
    </w:tblGrid>
    <w:tr>
      <w:trPr>
        <w:trHeight w:val="769" w:hRule="atLeast"/>
      </w:trPr>
      <w:tc>
        <w:tcPr>
          <w:tcW w:w="5108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 Narrow" w:hAnsi="Arial Narrow" w:cs="Arial Narrow"/>
              <w:sz w:val="16"/>
              <w:szCs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szCs w:val="16"/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1553845</wp:posOffset>
                </wp:positionH>
                <wp:positionV relativeFrom="paragraph">
                  <wp:posOffset>-59055</wp:posOffset>
                </wp:positionV>
                <wp:extent cx="1321435" cy="70421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6" t="-103" r="-46" b="-10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1435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pBdr>
        <w:bottom w:val="single" w:sz="6" w:space="1" w:color="000000"/>
      </w:pBdr>
      <w:spacing w:lineRule="auto" w:line="240" w:before="0" w:after="0"/>
      <w:ind w:firstLine="4248"/>
      <w:jc w:val="center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  <w:p>
    <w:pPr>
      <w:pStyle w:val="Header"/>
      <w:pBdr>
        <w:bottom w:val="single" w:sz="6" w:space="1" w:color="000000"/>
      </w:pBdr>
      <w:spacing w:lineRule="auto" w:line="240" w:before="0" w:after="0"/>
      <w:ind w:firstLine="4248"/>
      <w:jc w:val="center"/>
      <w:rPr>
        <w:sz w:val="2"/>
        <w:szCs w:val="20"/>
        <w:lang w:val="pl-PL"/>
      </w:rPr>
    </w:pPr>
    <w:r>
      <w:rPr>
        <w:sz w:val="2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ascii="Arial" w:hAnsi="Arial" w:cs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cs="Arial"/>
      <w:b w:val="false"/>
    </w:rPr>
  </w:style>
  <w:style w:type="character" w:styleId="WW8Num2z0">
    <w:name w:val="WW8Num2z0"/>
    <w:qFormat/>
    <w:rPr>
      <w:rFonts w:cs="Arial"/>
      <w:b w:val="false"/>
    </w:rPr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>
      <w:rFonts w:cs="Arial"/>
      <w:b w:val="false"/>
    </w:rPr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7z0">
    <w:name w:val="WW8Num7z0"/>
    <w:qFormat/>
    <w:rPr>
      <w:rFonts w:cs="Arial"/>
      <w:b w:val="false"/>
    </w:rPr>
  </w:style>
  <w:style w:type="character" w:styleId="WW8Num8z0">
    <w:name w:val="WW8Num8z0"/>
    <w:qFormat/>
    <w:rPr>
      <w:rFonts w:ascii="Arial" w:hAnsi="Arial" w:cs="Arial"/>
      <w:sz w:val="22"/>
    </w:rPr>
  </w:style>
  <w:style w:type="character" w:styleId="WW8Num9z0">
    <w:name w:val="WW8Num9z0"/>
    <w:qFormat/>
    <w:rPr>
      <w:rFonts w:ascii="Arial" w:hAnsi="Arial" w:cs="Arial"/>
      <w:sz w:val="22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  <w:b w:val="false"/>
      <w:sz w:val="22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Arial"/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Arial"/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  <w:sz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Arial"/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cs="Arial"/>
      <w:sz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cs="Arial"/>
      <w:sz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  <w:sz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Arial"/>
      <w:b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cs="Arial"/>
      <w:b w:val="false"/>
      <w:sz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autoSpaceDE w:val="false"/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wierzwsiebie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6:45:00Z</dcterms:created>
  <dc:creator>Aldona Baran</dc:creator>
  <dc:description/>
  <cp:keywords/>
  <dc:language>en-US</dc:language>
  <cp:lastModifiedBy>Paweł Werbowy - Biznes Serwis Internet i Marketing</cp:lastModifiedBy>
  <cp:lastPrinted>2016-11-06T21:13:00Z</cp:lastPrinted>
  <dcterms:modified xsi:type="dcterms:W3CDTF">2021-11-03T16:45:00Z</dcterms:modified>
  <cp:revision>2</cp:revision>
  <dc:subject/>
  <dc:title>Oświadczenie Zleceniobiorcy</dc:title>
</cp:coreProperties>
</file>