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olontariusz Ziemi Dębickiej 2022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nkurs </w:t>
      </w:r>
      <w:r>
        <w:rPr>
          <w:rFonts w:cs="Arial" w:ascii="Arial" w:hAnsi="Arial"/>
          <w:b/>
        </w:rPr>
        <w:t>„Wolontariusz Ziemi Dębickiej 2022”</w:t>
      </w:r>
      <w:r>
        <w:rPr>
          <w:rFonts w:cs="Arial" w:ascii="Arial" w:hAnsi="Arial"/>
        </w:rPr>
        <w:t xml:space="preserve"> organizowany jest przez Stowarzyszenie „Uwierz w siebie”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wolontariatu dębickiego w mieście i regionie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kazanie różnych form pracy wolontarystyczn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ękowania wolontariuszom za ich pracę i zaangażowanie w działalność na rzecz środowiska lokalneg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a ciekawych sylwetek wolontariuszy i wyjątkowych akcji wolontarysty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ostaw prospołecz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konkursu mogą być zgłaszani wolontariusze  działający w obszar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 i ochrona zdrow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, sport i kultur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lokalny i demokracj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pracownicz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szkol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działania wolontarystyczne, dla potrzeb niniejszego konkursu uznaje się dobrowolne, świadome i bezpłatne działania na rzecz innych osób lub instytucji/organizacji, wykraczające poza więzi rodzinne, koleżeńskie lub przyjacielskie. Pozostałe kryteria wolontariatu obowiązują zgodnie z ustawą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inowani do konkursu mogą być wolontariusze, którzy w okresie </w:t>
      </w:r>
      <w:r>
        <w:rPr>
          <w:rFonts w:cs="Arial" w:ascii="Arial" w:hAnsi="Arial"/>
          <w:b/>
        </w:rPr>
        <w:t>od listopada 2021 r. do listopada 2022 r.,</w:t>
      </w:r>
      <w:r>
        <w:rPr>
          <w:rFonts w:cs="Arial" w:ascii="Arial" w:hAnsi="Arial"/>
        </w:rPr>
        <w:t xml:space="preserve"> w sposób szczególny zasłużyli się w pracy wolontarystycznej                     na rzecz społeczności lok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minacje do konkursu </w:t>
      </w:r>
      <w:r>
        <w:rPr>
          <w:rFonts w:cs="Arial" w:ascii="Arial" w:hAnsi="Arial"/>
          <w:b/>
        </w:rPr>
        <w:t>„Wolontariusz Ziemi Dębickiej 2022”</w:t>
      </w:r>
      <w:r>
        <w:rPr>
          <w:rFonts w:cs="Arial" w:ascii="Arial" w:hAnsi="Arial"/>
        </w:rPr>
        <w:t xml:space="preserve"> mogą składać organizacje pozarządowe, szkoły, instytucje publiczne i niepubliczne, kościoły i związki wyznaniowe, podmioty gospodarcze działające na rzecz mieszkańców powiatu dębickiego. Nominacje mogą składać również grupy nieformalne i osoby fizyczne za potwierdzeniem działalności wolontariusza przez organizację lub instytucję, która może o tym fakcie zaświadczy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ominujący mogą zgłosić do trzech kandydatów (w jednej kategor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czniowie, którzy zakończyli naukę w szkole w roku szkolnym 2021/2022 mogą być zgłoszeni przez opiekuna szkoły, którą ukończyli i w tej kategorii będzie rozpatrywana ich kandydatura (np. uczeń, który ukończył edukację w szkole podstawowej i jest aktualnie uczniem szkoły ponadpodstawowej, jego kandydatura będzie rozpatrywana w kategorii uczeń szkoły podstawowej.) Dopuszcza się możliwość zgłoszenia przez opiekuna w szkole „wyższej” po konsultacji z opiekunem szkoły „niższej”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głoszeń do konkursu należy dokonywać na formularzu stanowiącym załącznik                                do niniejszego Regulaminu. Dla każdego kandydata należy wypełnić odrębny formularz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rmularz, o którym mowa w pkt. 1 dostępny jest na stronie </w:t>
      </w:r>
      <w:hyperlink r:id="rId2">
        <w:r>
          <w:rPr>
            <w:rStyle w:val="InternetLink"/>
            <w:rFonts w:cs="Arial" w:ascii="Arial" w:hAnsi="Arial"/>
          </w:rPr>
          <w:t>www.uwierzwsiebie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owani kandydaci wyrażają zgodę na przetwarzanie danych osobowych i wizerunku            w celach konkursowych, w tym m.in. promocji konkursu i jego laurea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łoszenia należy przesłać pocztą na adres </w:t>
      </w:r>
      <w:r>
        <w:rPr>
          <w:rFonts w:cs="Arial" w:ascii="Arial" w:hAnsi="Arial"/>
          <w:b/>
        </w:rPr>
        <w:t>Stowarzyszenie „Uwierz w siebie”,</w:t>
      </w:r>
      <w:r>
        <w:rPr>
          <w:rFonts w:cs="Arial" w:ascii="Arial" w:hAnsi="Arial"/>
        </w:rPr>
        <w:t xml:space="preserve">                        ul. Sportowa 24, 39-200 Dębica, lub złożyć osobiście w sekretariacie II Liceum Ogólnokształcącego, czynnym od poniedziałku do piątku, w godz. od 8.00 do 15.00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rmin nadsyłania zgłoszeń kandydatów upływa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</w:rPr>
        <w:t xml:space="preserve"> listopada 2022 r.</w:t>
      </w:r>
      <w:r>
        <w:rPr>
          <w:rFonts w:cs="Arial" w:ascii="Arial" w:hAnsi="Arial"/>
        </w:rPr>
        <w:t xml:space="preserve"> (wtorek) o godz. 15:00 (decyduje data wpływu do sekretariatu II LO w Dębicy).</w:t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ceny zgłoszeń, wyboru laureatów, wyróżnionych wolontariuszy dokona powołana                  przez   Organizato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apituła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apituły mogą wchodzić osoby zaufania publicznego, autorytety społeczne, gospodarcze oraz inne osoby zaproszone przez organizatorów. Kapituła wybiera ze swego grona Przewodnicząceg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rzypadku braku jednomyślności pomiędzy członkami Kapituły, Przewodniczący zarządza głosowanie. Decyzje podejmuje się zwykłą większością głosów, przy obecności co najmniej 50% składu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ównej liczby głosów, decydującym jest głos Przewodniczącego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konując oceny Kapituła będzie brała pod uwagę następujące cechy kandydatów: zaangażowanie, innowacyjność działania, skuteczność, partnerstwo w podejmowanych działaniach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śród zgłoszonych kandydatur Kapituła wyłoni po jednym laureacie w kategoriach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2”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szkoły podstawow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szkoły ponadpodstaw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2”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pełnoletnia, z wyłączeniem w/w osób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„Wolontariusze Ziemi Dębickiej 2022” - kategoria grupo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rzez grupę rozumie się min. 2 osoby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czniowie szkół podstawow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uczniowie szkół ponadpodstaw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c) </w:t>
      </w:r>
      <w:r>
        <w:rPr>
          <w:rFonts w:cs="Arial" w:ascii="Arial" w:hAnsi="Arial"/>
        </w:rPr>
        <w:t>osoby dorosł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u laureatów Konkursu Kapituła dokona do dnia 22 listopada 2022 r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ażdy z członków Kapituły ma od 1 do 5 punktów w każdej kategorii i przyznaje                          je w zależności od oceny od najmniejszej do największej liczby (najwięcej punktów otrzymuje osoba/osoby najbardziej  zaangażowane w działania wolontariack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prac Kapituły sporządza się protokół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 decyzji Kapituły nie przysługuje odwołanie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apituły oraz inne osoby biorące udział w jej posiedzeniach zobowiązane są do zachowania tajemnicy informacji o wynikach prac Kapituły do czasu oficjalnego ogłoszenia wyników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rganizację pracy Kapituły, w tym przygotowanie spotkań, dostarczenie niezbędnych materiałów, sporządzenie protokołu, a także gromadzenie i przechowywanie dokumentacji pracy Kapituły zapewnia Stowarzyszenie „Uwierz w siebie”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szystkie osoby zgłoszone wraz z opiekunami zostaną zaproszeni na „Galę wolontariatu”, która odbędzie się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 xml:space="preserve"> grudnia 2022 roku, godz. 9.00 w DK „Śnieżka”,</w:t>
      </w:r>
      <w:r>
        <w:rPr>
          <w:rFonts w:cs="Arial" w:ascii="Arial" w:hAnsi="Arial"/>
        </w:rPr>
        <w:t xml:space="preserve"> gdzie nastąpi wręczenie nagród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ci zostaną powiadomieni telefonicznie lub drogą mailową o wynikach konkursu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ąpienie do konkursu oznacza akceptację niniejszego regulamin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a zmiany regulaminu konkurs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interpretacji i wymogów regulaminowych, decyzje podejmują organizatorzy konkursu lub osoba przez nich upoważnion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</w:tblGrid>
    <w:tr>
      <w:trPr>
        <w:trHeight w:val="769" w:hRule="atLeast"/>
      </w:trPr>
      <w:tc>
        <w:tcPr>
          <w:tcW w:w="51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53845</wp:posOffset>
                </wp:positionH>
                <wp:positionV relativeFrom="paragraph">
                  <wp:posOffset>-59055</wp:posOffset>
                </wp:positionV>
                <wp:extent cx="1318260" cy="7010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4" t="-411" r="-184" b="-4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ierzwsieb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08:00Z</dcterms:created>
  <dc:creator>Aldona Baran</dc:creator>
  <dc:description/>
  <cp:keywords/>
  <dc:language>en-US</dc:language>
  <cp:lastModifiedBy>Paweł Werbowy</cp:lastModifiedBy>
  <cp:lastPrinted>2016-11-06T21:13:00Z</cp:lastPrinted>
  <dcterms:modified xsi:type="dcterms:W3CDTF">2022-11-08T20:08:00Z</dcterms:modified>
  <cp:revision>2</cp:revision>
  <dc:subject/>
  <dc:title>Oświadczenie Zleceniobiorcy</dc:title>
</cp:coreProperties>
</file>